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4"/>
        <w:gridCol w:w="4248"/>
        <w:gridCol w:w="3078"/>
      </w:tblGrid>
      <w:tr>
        <w:trPr>
          <w:trHeight w:val="1531" w:hRule="atLeast"/>
        </w:trPr>
        <w:tc>
          <w:tcPr>
            <w:tcW w:w="3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7650</wp:posOffset>
                  </wp:positionH>
                  <wp:positionV relativeFrom="paragraph">
                    <wp:posOffset>109220</wp:posOffset>
                  </wp:positionV>
                  <wp:extent cx="902335" cy="791210"/>
                  <wp:effectExtent l="0" t="0" r="0" b="0"/>
                  <wp:wrapNone/>
                  <wp:docPr id="1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260" t="14965" r="86457" b="174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BIERNO MUNICIPAL DE MONTERRE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ITUTO MUNICIPAL DE PLANEACIÓN URBANA Y CONVIVENCIA DE MONTERRE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ÓN DEL PUESTO</w:t>
            </w:r>
          </w:p>
        </w:tc>
      </w:tr>
      <w:tr>
        <w:trPr>
          <w:trHeight w:val="353" w:hRule="atLeast"/>
        </w:trPr>
        <w:tc>
          <w:tcPr>
            <w:tcW w:w="107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MX" w:eastAsia="en-US"/>
              </w:rPr>
            </w:r>
          </w:p>
        </w:tc>
      </w:tr>
      <w:tr>
        <w:trPr>
          <w:trHeight w:val="208" w:hRule="atLeast"/>
        </w:trPr>
        <w:tc>
          <w:tcPr>
            <w:tcW w:w="107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cación:</w:t>
            </w:r>
          </w:p>
        </w:tc>
      </w:tr>
      <w:tr>
        <w:trPr>
          <w:trHeight w:val="438" w:hRule="atLeast"/>
        </w:trPr>
        <w:tc>
          <w:tcPr>
            <w:tcW w:w="34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ítulo del puesto:</w:t>
            </w:r>
          </w:p>
        </w:tc>
        <w:tc>
          <w:tcPr>
            <w:tcW w:w="732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Asesor en Comunicación  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uesto: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sesor en Comunicación 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cretaría: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stituto Municipal de Planeación Urbana y Convivencia de Monterrey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rección: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  <w:t>Coordinaciones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Área: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  <w:t>Coordinaciones</w:t>
            </w:r>
          </w:p>
        </w:tc>
      </w:tr>
      <w:tr>
        <w:trPr>
          <w:trHeight w:val="223" w:hRule="atLeast"/>
        </w:trPr>
        <w:tc>
          <w:tcPr>
            <w:tcW w:w="107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rganización: </w:t>
            </w:r>
          </w:p>
        </w:tc>
      </w:tr>
      <w:tr>
        <w:trPr>
          <w:trHeight w:val="348" w:hRule="atLeast"/>
        </w:trPr>
        <w:tc>
          <w:tcPr>
            <w:tcW w:w="34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uesto al que reporta:</w:t>
            </w:r>
          </w:p>
        </w:tc>
        <w:tc>
          <w:tcPr>
            <w:tcW w:w="732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Director General</w:t>
            </w:r>
          </w:p>
        </w:tc>
      </w:tr>
      <w:tr>
        <w:trPr>
          <w:trHeight w:val="404" w:hRule="atLeast"/>
        </w:trPr>
        <w:tc>
          <w:tcPr>
            <w:tcW w:w="34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uestos que le reportan: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sesor en Comunicación  </w:t>
            </w:r>
          </w:p>
        </w:tc>
      </w:tr>
      <w:tr>
        <w:trPr>
          <w:trHeight w:val="283" w:hRule="atLeast"/>
        </w:trPr>
        <w:tc>
          <w:tcPr>
            <w:tcW w:w="1076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ivo del puesto:</w:t>
            </w:r>
          </w:p>
        </w:tc>
      </w:tr>
      <w:tr>
        <w:trPr>
          <w:trHeight w:val="468" w:hRule="atLeast"/>
        </w:trPr>
        <w:tc>
          <w:tcPr>
            <w:tcW w:w="1076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tender los asuntos relativos a comunicación social, prensa, propaganda, materiales escritos y audiovisuales, actividades artísticas y culturales, y difusión a la comunidad de programas especiales en materia de desarrollo urbano y ambiental, así como los inherentes al Instituto.</w:t>
            </w:r>
          </w:p>
        </w:tc>
      </w:tr>
      <w:tr>
        <w:trPr>
          <w:trHeight w:val="271" w:hRule="atLeast"/>
        </w:trPr>
        <w:tc>
          <w:tcPr>
            <w:tcW w:w="1076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80" w:leader="none"/>
              </w:tabs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nsabilidad:</w:t>
            </w:r>
          </w:p>
        </w:tc>
      </w:tr>
      <w:tr>
        <w:trPr>
          <w:trHeight w:val="544" w:hRule="atLeast"/>
        </w:trPr>
        <w:tc>
          <w:tcPr>
            <w:tcW w:w="1076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9" w:before="0" w:after="4"/>
              <w:ind w:left="720" w:right="3" w:hanging="360"/>
              <w:contextualSpacing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Establecer y operar los servicios de recopilación, manejo y consulta de información derivada o requerida por los medios de comunicación, en lo referente al Instituto. 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9" w:before="0" w:after="4"/>
              <w:ind w:left="720" w:right="3" w:hanging="360"/>
              <w:contextualSpacing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ner criterios para el diseño de la imagen institucional del Instituto, y asegurar el uso correcto de la identidad gráfica de la misma, en materiales impresos, campañas, exposiciones, ferias, programas y demás actividades que organice o en las que participe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9" w:before="0" w:after="4"/>
              <w:ind w:left="720" w:right="3" w:hanging="360"/>
              <w:contextualSpacing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Atender los asuntos relativos a comunicación social, prensa, propaganda, materiales escritos y audiovisuales, actividades artísticas y culturales, y difusión a la comunidad de programas especiales en materia de desarrollo urbano y ambiental, así como los inherentes a la organización de eventos propios del objeto de la Secretaría. 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9" w:before="0" w:after="4"/>
              <w:ind w:left="720" w:right="3" w:hanging="360"/>
              <w:contextualSpacing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Promover y proponer, sistemas que permitan la difusión pública de la actuación institucional del Instituto y su Director General, en coordinación con las unidades administrativas que la integran. 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9" w:before="0" w:after="4"/>
              <w:ind w:left="720" w:right="3" w:hanging="360"/>
              <w:contextualSpacing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Coordinar en conjunto con las demás unidades administrativas del Instituto, los servicios de logística de eventos, producción gráfica, vídeos, audio y cualquier otro instrumento de comunicación. 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9" w:before="0" w:after="4"/>
              <w:ind w:left="720" w:right="3" w:hanging="360"/>
              <w:contextualSpacing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Fungir como enlace ante el área de comunicación de la Secretaría de Planeación y Comunicación del Municipio de Monterrey, y adecuar las actividades en esta materia a los lineamientos adoptados por el Municipio. </w:t>
            </w:r>
          </w:p>
          <w:p>
            <w:pPr>
              <w:pStyle w:val="Prrafodelista"/>
              <w:tabs>
                <w:tab w:val="clear" w:pos="708"/>
                <w:tab w:val="left" w:pos="709" w:leader="none"/>
                <w:tab w:val="left" w:pos="1755" w:leader="none"/>
              </w:tabs>
              <w:spacing w:lineRule="auto" w:line="247" w:before="0" w:after="3"/>
              <w:ind w:left="0" w:hanging="0"/>
              <w:contextualSpacing/>
              <w:jc w:val="both"/>
              <w:rPr>
                <w:rFonts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nvestigar, analizar y dar seguimiento a la cobertura informativa de los medios de comunicación respecto de los temas relacionados con el desarrollo urbano, así como del medio ambiente y los recursos naturales, especialmente en el ámbito municipal.</w:t>
            </w:r>
          </w:p>
        </w:tc>
      </w:tr>
      <w:tr>
        <w:trPr>
          <w:trHeight w:val="247" w:hRule="atLeast"/>
        </w:trPr>
        <w:tc>
          <w:tcPr>
            <w:tcW w:w="1076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80" w:leader="none"/>
              </w:tabs>
              <w:outlineLvl w:val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ciones / Desempeño:</w:t>
            </w:r>
          </w:p>
        </w:tc>
      </w:tr>
      <w:tr>
        <w:trPr>
          <w:trHeight w:val="484" w:hRule="atLeast"/>
        </w:trPr>
        <w:tc>
          <w:tcPr>
            <w:tcW w:w="1076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spacing w:lineRule="auto" w:line="249" w:before="0" w:after="4"/>
              <w:ind w:left="720" w:right="3" w:hanging="360"/>
              <w:contextualSpacing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Establecer y operar los servicios de recopilación, manejo y consulta de información derivada o requerida por los medios de comunicación, en lo referente al Instituto. 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9" w:before="0" w:after="4"/>
              <w:ind w:left="720" w:right="3" w:hanging="360"/>
              <w:contextualSpacing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ner criterios para el diseño de la imagen institucional del Instituto, y asegurar el uso correcto de la identidad gráfica de la misma, en materiales impresos, campañas, exposiciones, ferias, programas y demás actividades que organice o en las que participe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9" w:before="0" w:after="4"/>
              <w:ind w:left="720" w:right="3" w:hanging="360"/>
              <w:contextualSpacing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Atender los asuntos relativos a comunicación social, prensa, propaganda, materiales escritos y audiovisuales, actividades artísticas y culturales, y difusión a la comunidad de programas especiales en materia de desarrollo urbano y ambiental, así como los inherentes a la organización de eventos propios del objeto de la Secretaría. 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9" w:before="0" w:after="4"/>
              <w:ind w:left="720" w:right="3" w:hanging="360"/>
              <w:contextualSpacing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Promover y proponer, sistemas que permitan la difusión pública de la actuación institucional del Instituto y su Director General, en coordinación con las unidades administrativas que la integran. 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9" w:before="0" w:after="4"/>
              <w:ind w:left="720" w:right="3" w:hanging="360"/>
              <w:contextualSpacing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Coordinar en conjunto con las demás unidades administrativas del Instituto, los servicios de logística de eventos, producción gráfica, vídeos, audio y cualquier otro instrumento de comunicación. 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9" w:before="0" w:after="4"/>
              <w:ind w:left="720" w:right="3" w:hanging="360"/>
              <w:contextualSpacing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Fungir como enlace ante el área de comunicación de la Secretaría de Planeación y Comunicación del Municipio de Monterrey, y adecuar las actividades en esta materia a los lineamientos adoptados por el Municipio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s-MX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nvestigar, analizar y dar seguimiento a la cobertura informativa de los medios de comunicación respecto de los temas relacionados con el desarrollo urbano, así como del medio ambiente y los recursos naturales, especialmente en el ámbito municipal.</w:t>
            </w:r>
          </w:p>
        </w:tc>
      </w:tr>
      <w:tr>
        <w:trPr>
          <w:trHeight w:val="322" w:hRule="atLeast"/>
        </w:trPr>
        <w:tc>
          <w:tcPr>
            <w:tcW w:w="107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80" w:leader="none"/>
              </w:tabs>
              <w:outlineLvl w:val="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erfil del Puesto: </w:t>
            </w:r>
          </w:p>
        </w:tc>
      </w:tr>
      <w:tr>
        <w:trPr>
          <w:trHeight w:val="294" w:hRule="atLeast"/>
        </w:trPr>
        <w:tc>
          <w:tcPr>
            <w:tcW w:w="34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pecificación</w:t>
            </w:r>
          </w:p>
        </w:tc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ísticas</w:t>
            </w:r>
          </w:p>
        </w:tc>
        <w:tc>
          <w:tcPr>
            <w:tcW w:w="30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querimiento</w:t>
            </w:r>
          </w:p>
        </w:tc>
      </w:tr>
      <w:tr>
        <w:trPr>
          <w:trHeight w:val="410" w:hRule="atLeast"/>
        </w:trPr>
        <w:tc>
          <w:tcPr>
            <w:tcW w:w="34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ducación</w:t>
            </w:r>
          </w:p>
        </w:tc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Lic. En Comunicación</w:t>
            </w:r>
          </w:p>
        </w:tc>
        <w:tc>
          <w:tcPr>
            <w:tcW w:w="30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</w:t>
            </w:r>
          </w:p>
        </w:tc>
      </w:tr>
      <w:tr>
        <w:trPr>
          <w:trHeight w:val="334" w:hRule="atLeast"/>
        </w:trPr>
        <w:tc>
          <w:tcPr>
            <w:tcW w:w="34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periencia</w:t>
            </w:r>
          </w:p>
        </w:tc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n-US"/>
              </w:rPr>
              <w:t>2 años</w:t>
            </w:r>
          </w:p>
        </w:tc>
        <w:tc>
          <w:tcPr>
            <w:tcW w:w="30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</w:p>
        </w:tc>
      </w:tr>
      <w:tr>
        <w:trPr>
          <w:trHeight w:val="472" w:hRule="atLeast"/>
        </w:trPr>
        <w:tc>
          <w:tcPr>
            <w:tcW w:w="3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80" w:leader="none"/>
              </w:tabs>
              <w:ind w:right="-1038" w:hanging="0"/>
              <w:outlineLvl w:val="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abilidades: </w:t>
            </w:r>
          </w:p>
        </w:tc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n-US"/>
              </w:rPr>
              <w:t xml:space="preserve">Orientación a Resultados,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n-US"/>
              </w:rPr>
              <w:t>Motivación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n-US"/>
              </w:rPr>
              <w:t>Iniciativ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n-US"/>
              </w:rPr>
              <w:t>Ética Profesional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n-US"/>
              </w:rPr>
              <w:t xml:space="preserve">Trabajo en Equipo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n-US"/>
              </w:rPr>
              <w:t>Comunicación verbal y escrit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n-US"/>
              </w:rPr>
              <w:t>Adecuado manejo de estrés.</w:t>
            </w:r>
          </w:p>
        </w:tc>
        <w:tc>
          <w:tcPr>
            <w:tcW w:w="3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</w:p>
        </w:tc>
      </w:tr>
      <w:tr>
        <w:trPr>
          <w:trHeight w:val="425" w:hRule="atLeast"/>
        </w:trPr>
        <w:tc>
          <w:tcPr>
            <w:tcW w:w="3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ocimientos:</w:t>
            </w:r>
          </w:p>
        </w:tc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MX"/>
              </w:rPr>
              <w:t>Comunicación Social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MX"/>
              </w:rPr>
              <w:t>Programas Culturale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MX"/>
              </w:rPr>
              <w:t xml:space="preserve">Movilidad Urbana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MX"/>
              </w:rPr>
              <w:t>Sustentabilidad Urbana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MX"/>
              </w:rPr>
              <w:t>Redes Sociale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MX"/>
              </w:rPr>
              <w:t>Logística de Evento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MX"/>
              </w:rPr>
              <w:t>Office.</w:t>
            </w:r>
          </w:p>
        </w:tc>
        <w:tc>
          <w:tcPr>
            <w:tcW w:w="3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</w:p>
        </w:tc>
      </w:tr>
      <w:tr>
        <w:trPr>
          <w:trHeight w:val="446" w:hRule="atLeast"/>
        </w:trPr>
        <w:tc>
          <w:tcPr>
            <w:tcW w:w="3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80" w:leader="none"/>
              </w:tabs>
              <w:ind w:right="-1038" w:hanging="0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ctitudes:</w:t>
            </w:r>
          </w:p>
        </w:tc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bCs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n-US"/>
              </w:rPr>
              <w:t xml:space="preserve">Actitud Positiva en el Servicio,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n-US"/>
              </w:rPr>
              <w:t xml:space="preserve">Ética Profesional,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bCs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n-US"/>
              </w:rPr>
              <w:t xml:space="preserve">Responsable,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bCs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n-US"/>
              </w:rPr>
              <w:t>Comprometido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n-US"/>
              </w:rPr>
              <w:t xml:space="preserve">Pro activo </w:t>
            </w:r>
          </w:p>
        </w:tc>
        <w:tc>
          <w:tcPr>
            <w:tcW w:w="3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80" w:leader="none"/>
              </w:tabs>
              <w:jc w:val="center"/>
              <w:outlineLvl w:val="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</w:p>
        </w:tc>
      </w:tr>
      <w:tr>
        <w:trPr>
          <w:trHeight w:val="576" w:hRule="atLeast"/>
        </w:trPr>
        <w:tc>
          <w:tcPr>
            <w:tcW w:w="107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es-MX" w:eastAsia="en-US"/>
              </w:rPr>
              <w:t>El espacio del requerimiento deberá ser llenado de acuerdo a lo que requiera el puesto para desempeñar sus actividades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es-MX" w:eastAsia="en-US"/>
              </w:rPr>
              <w:t>Si es: *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es-MX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dispensable (I) (Es que es necesario) ó Deseable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es-MX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D) (De ser posible).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es-MX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 xml:space="preserve">   </w:t>
            </w:r>
          </w:p>
        </w:tc>
      </w:tr>
      <w:tr>
        <w:trPr>
          <w:trHeight w:val="254" w:hRule="atLeast"/>
        </w:trPr>
        <w:tc>
          <w:tcPr>
            <w:tcW w:w="1076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80" w:leader="none"/>
              </w:tabs>
              <w:outlineLvl w:val="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probaciones: </w:t>
            </w:r>
          </w:p>
        </w:tc>
      </w:tr>
      <w:tr>
        <w:trPr>
          <w:trHeight w:val="245" w:hRule="atLeast"/>
        </w:trPr>
        <w:tc>
          <w:tcPr>
            <w:tcW w:w="1076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80" w:leader="none"/>
              </w:tabs>
              <w:jc w:val="center"/>
              <w:outlineLvl w:val="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RETARÍA</w:t>
            </w:r>
          </w:p>
        </w:tc>
      </w:tr>
      <w:tr>
        <w:trPr>
          <w:trHeight w:val="1016" w:hRule="atLeast"/>
        </w:trPr>
        <w:tc>
          <w:tcPr>
            <w:tcW w:w="3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ABORÓ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.P. LUZ CONSUELO CASTILLO PEREZ </w:t>
            </w:r>
          </w:p>
        </w:tc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VISÓ: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Q. JAVIER SÁNCHEZ SÁNCHEZ</w:t>
            </w:r>
          </w:p>
        </w:tc>
        <w:tc>
          <w:tcPr>
            <w:tcW w:w="3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UTORIZÓ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Q. JAVIER SÁNCHEZ SÁNCHEZ</w:t>
            </w:r>
          </w:p>
        </w:tc>
      </w:tr>
      <w:tr>
        <w:trPr>
          <w:trHeight w:val="449" w:hRule="atLeast"/>
        </w:trPr>
        <w:tc>
          <w:tcPr>
            <w:tcW w:w="3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 w:eastAsia="en-US"/>
              </w:rPr>
              <w:t xml:space="preserve">COORDINADOR ADMINISTRATIVO </w:t>
            </w:r>
          </w:p>
        </w:tc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CTOR GENERAL DEL IMPLANC M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 w:eastAsia="en-US"/>
              </w:rPr>
            </w:r>
          </w:p>
        </w:tc>
        <w:tc>
          <w:tcPr>
            <w:tcW w:w="3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CTOR DEL IMPLANC MTY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es-MX" w:eastAsia="en-US"/>
        </w:rPr>
      </w:pPr>
      <w:r>
        <w:rPr>
          <w:rFonts w:cs="Calibri" w:ascii="Calibri" w:hAnsi="Calibri"/>
          <w:sz w:val="22"/>
          <w:szCs w:val="22"/>
          <w:lang w:val="es-MX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902" w:right="720" w:gutter="0" w:header="357" w:top="41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3255" w:leader="none"/>
      </w:tabs>
      <w:ind w:right="360" w:hanging="0"/>
      <w:rPr>
        <w:rFonts w:ascii="Century Gothic" w:hAnsi="Century Gothic" w:cs="Century Gothic"/>
        <w:b/>
        <w:b/>
        <w:sz w:val="20"/>
      </w:rPr>
    </w:pPr>
    <w:r>
      <w:rPr>
        <w:rFonts w:cs="Century Gothic" w:ascii="Century Gothic" w:hAnsi="Century Gothic"/>
        <w:b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891" w:leader="none"/>
      </w:tabs>
      <w:rPr/>
    </w:pPr>
    <w:r>
      <w:rPr/>
      <w:tab/>
    </w:r>
  </w:p>
  <w:p>
    <w:pPr>
      <w:pStyle w:val="Header"/>
      <w:tabs>
        <w:tab w:val="center" w:pos="4252" w:leader="none"/>
        <w:tab w:val="center" w:pos="5387" w:leader="none"/>
        <w:tab w:val="right" w:pos="8504" w:leader="none"/>
        <w:tab w:val="right" w:pos="10620" w:leader="none"/>
      </w:tabs>
      <w:ind w:right="178" w:hanging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  <w:vertAlign w:val="subscript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0" w:hanging="0"/>
      <w:outlineLvl w:val="1"/>
    </w:pPr>
    <w:rPr>
      <w:rFonts w:ascii="Century Gothic" w:hAnsi="Century Gothic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" w:hanging="0"/>
      <w:jc w:val="center"/>
      <w:outlineLvl w:val="2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sz w:val="28"/>
      <w:szCs w:val="3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">
    <w:name w:val="Contenido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bidi w:val="0"/>
      <w:ind w:left="720" w:right="720" w:hanging="0"/>
      <w:jc w:val="both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Cuadrculamedia2">
    <w:name w:val="Cuadrícula media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22:42:00Z</dcterms:created>
  <dc:creator>Antonio Niño Zavala</dc:creator>
  <dc:description/>
  <dc:language>en-US</dc:language>
  <cp:lastModifiedBy>IMPLANC</cp:lastModifiedBy>
  <cp:lastPrinted>2017-10-02T13:24:00Z</cp:lastPrinted>
  <dcterms:modified xsi:type="dcterms:W3CDTF">2017-10-02T22:42:00Z</dcterms:modified>
  <cp:revision>2</cp:revision>
  <dc:subject/>
  <dc:title>Control de Documentos</dc:title>
</cp:coreProperties>
</file>